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5-0701/2025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5-000558-02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7 февраля 2025 года</w:t>
        <w:tab/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>Иксанов Н.Н.</w:t>
      </w:r>
      <w:r>
        <w:rPr/>
        <w:t xml:space="preserve"> 6 июл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ОП № 1 МОМВД России «Нижневартовский» № 978 от 25 апрел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, пояснил, что не уплатил штрафы, так как не работал, в настоящее время он трудоустроился и в ближайшее время оплатит все штрафы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037984 от 15.08.2024, </w:t>
      </w:r>
      <w:r>
        <w:rPr/>
        <w:t xml:space="preserve">с которым </w:t>
      </w:r>
      <w:r>
        <w:rPr>
          <w:color w:val="000000"/>
        </w:rPr>
        <w:t>Иксанов Н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естителя начальника ОП № 1 МОМВД России «Нижневартовский» № 978 от 25.04.2024 года о назначении </w:t>
      </w:r>
      <w:r>
        <w:rPr>
          <w:color w:val="000000"/>
        </w:rPr>
        <w:t>Иксанову Н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Иксанову Н.Н</w:t>
      </w:r>
      <w:r>
        <w:rPr/>
        <w:t>. лично 25.04.2024, вступило в законную силу 06.05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копия военного билета </w:t>
      </w:r>
      <w:r>
        <w:rPr>
          <w:color w:val="000000"/>
        </w:rPr>
        <w:t>Иксанова Н.Н.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Иксанова Н.Н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978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5.04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05.2024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–15.08.2024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2852520137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